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  <w:t>2017</w:t>
      </w:r>
      <w:r>
        <w:rPr>
          <w:rFonts w:ascii="方正小标宋_GBK" w:hAnsi="方正小标宋_GBK" w:eastAsia="方正小标宋_GBK"/>
          <w:sz w:val="10"/>
          <w:szCs w:val="10"/>
        </w:rPr>
        <w:t>年市政协委员履职情况考核表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49"/>
        <w:gridCol w:w="2179"/>
        <w:gridCol w:w="2694"/>
        <w:gridCol w:w="1348"/>
      </w:tblGrid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所在界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所在工作组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作单位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参加全体会议、常委会议、主席会议、专委会议及其他有关会议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会议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会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是否发言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提交调研报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pacing w:val="-10"/>
                <w:sz w:val="28"/>
                <w:szCs w:val="28"/>
              </w:rPr>
              <w:t>参加界别、工作组、联络组活动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活动时间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活动内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撰写提案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社情民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信息情况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提案标题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社情民意信息标题</w:t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参加政协组织的其他活动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参加社会公益活动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155" w:footer="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方正仿宋_GBK" w:cs="Times New Roman"/>
      <w:color w:val="000000"/>
      <w:sz w:val="21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6:00Z</dcterms:created>
  <dc:creator>123</dc:creator>
  <dc:description/>
  <cp:keywords/>
  <dc:language>en-US</dc:language>
  <cp:lastModifiedBy>user</cp:lastModifiedBy>
  <cp:lastPrinted>2017-02-23T16:21:00Z</cp:lastPrinted>
  <dcterms:modified xsi:type="dcterms:W3CDTF">2017-03-10T09:42:00Z</dcterms:modified>
  <cp:revision>7</cp:revision>
  <dc:subject/>
  <dc:title/>
</cp:coreProperties>
</file>